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95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17 июля 2024 года    </w:t>
        <w:tab/>
        <w:tab/>
        <w:tab/>
        <w:tab/>
        <w:tab/>
        <w:t xml:space="preserve">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Югорского районного судебного района Ханты-Мансийского автономного округа - Югры Байкина В.А., рассмотрев дело об административном правонарушении № 1546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розова Сергея Александрович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/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</w:rPr>
        <w:t>15.07.2024 года в период с 08:30 час. до 20:30 час. Морозов С.А. проживая по адресу: ул. *, после вынесения постановления по ч. 3 ст. 19.24 КоАП РФ от 12.02.2024 года мирового судьи судебного участка № 1 Югорского судебного района ХМАО – Югры, являясь лицом, в отношении которого решением Сургутского городского суда ХМАО-Югры от 12.11.2019 года установлен административный надзор, не исполнил ограничение, возложенные на него судом, а именно:  не явился на ежемесячную регистрацию в ОМВД России по г. Югорску по адресу: г. Югорск, ул. Попова, 15, 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 С.А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, согласно которого Морозов С.А. повторно не исполнил ограничение, возложенное на него судом а именно:  не явился на ежемесячную регистрацию в ОМВД России по г. Югорску по адресу: г. Югорск, ул. Попова, 15, допустил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решения Сургутского городского суда от 12.11.2019 года, согласно которому Морозову С.А. административный надзор, установлены административные ограничения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рафиком прибытия поднадзорного лица на регистрац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регистрационного листа поднадзорного лица, согласно которому 15.07.2024 года Морозов С.А. не явился на регистрац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нспектора НОАН ОМВД России по г.Югорску  Ю.И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ъяснением Морозова С.А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елефонным сообщением ст. О/Д ОМВД России по г. Югорску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223-2901/2024 от 12.02.2024 года в отношении Морозова С.А. по ч.1 ст. 19.24 КоАП РФ, которое вступило в законную силу 23.02.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ч.1 ст. 4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являться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Морозова С.А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изнать Морозова Сергея Александровича виновным в совершении административного правонарушения, предусмотренного ч. 3 ст. 19.24 КоАП РФ, 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Исполнение обязательных работ поручить судебному приставу-</w:t>
      </w:r>
      <w:r>
        <w:rPr>
          <w:sz w:val="26"/>
          <w:szCs w:val="26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Морозов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6"/>
            <w:szCs w:val="26"/>
          </w:rPr>
          <w:t>части 4 статьи 20.2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горского районного судебного района  </w:t>
        <w:tab/>
        <w:t xml:space="preserve">                                             В.А. Байки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